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41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 Who played ‘Edward’ in TV’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Edward and Mrs Simpson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2 Who won an Oscar for her role in the 1990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Ghost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ich group had a hit with ‘Lily The Pink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at was the name of the programme that was a spin-off of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Upstairs, Downstair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5 In the 1991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Father of the Bride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, who played the title rol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‘Shakin’ All Over’ was a hit for which group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Jimmy Edwards played the headmaster in which children’s TV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omedy serie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Ian McNabb, whose career was revived in the 90s, was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frontman for which 80s pop group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9 Who plays ‘Cruella De Vil’ in the 1996 version of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101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Dalmatian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Don McLean had a hit with ‘American Pie’, based on the death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which sing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ich TV puppet celebrated its 50th birthday in 1998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Laurie Anderson had approximately 8 minutes and 21 seconds of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a top ten hit in October 1981. Name that track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3 Who plays the title role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Private Benjamin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ich group produced the albums ‘Aftermath’, ‘Beggar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anquet’ and ‘Exile on Main Street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at was the occupation of Mr Dale in the radio programm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Mrs Dale’s Diary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Edward Fox. 2. Whoopi Goldberg. 3. Scaffold. 4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Thomas and Sarah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5. Steve Martin. 6. ‘Johnny Kidd and The Pirates’. 7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Whacko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8. ‘The Icicle Works’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9. Glenn Close. 10. Buddy Holly. 11. ‘Sooty’. 12. ‘O Superman’. 13. Goldie Hawn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The Rolling Stones. 15. Docto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4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3T23:44:00Z</dcterms:modified>
  <cp:revision>2</cp:revision>
  <dc:subject/>
  <dc:title> </dc:title>
</cp:coreProperties>
</file>